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планового 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4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0.00</w:t>
        <w:tab/>
        <w:t xml:space="preserve">                                                                                    г. Обнин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6.12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 необходимости принятия дополнительных мер по ограничению проезда по ул. Гагарина, д. 53 со стороны ветклиники «Друг» и по ул. Королёва, д. 21 (по итогам проведённых работ по установке полусфер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повторном обследовании участков  тротуаров, выполняющих роль пожарных проездов по ул. Гагарина, д. 53 со стороны ветклиники «Друг» и по ул. Королёва, д.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тивоправных действиях водителей транспортных средств, самовольно производящих демонтаж установленных бетонных полусфер и осуществляющих их объезд по  газо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дополнительных мер по ограничению проезда и проведения встречи с руководством ветклиники «Друг» и магазина, расположенного по адресу: г. Обнинск, ул. Гагарина, д. 5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полнительные бетонные блоки в районе тротуара, проходящего за домом № 21 по ул. Королёва. Срок: 31.12.201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стречу с руководством ветклиники «Друг» и продуктового магазина, расположенного по адресу: г. Обнинск. Ул. Гагарина, д. 53. Срок: 27.12.2013 года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запрещающих парковку автотранспорта дорожных знаков в районе молочной кухни по ул. Красных Зорь, 29 (по заявлению ОГИБДД ОМВД России по г. Обнинску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частка автомобильной дороги в районе молочной кухни по ул. Красных Зорь, 29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целесообразности установки запрещающих парковку автотранспорта дорожных знаков на указанном участке автомобильной дорог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дополнительного освещения пешеходного перехода в районе дом № 29 по ул. Красных Зор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ых знаков, запрещающих стоянку транспортных средств в районе молочной кухни по адресу: г. Обнинск, ул. Красных Зорь, д. 29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дополнительное обследование уровня освещённости пешеходного перехода в районе дома № 29 по ул. Красных Зорь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выполнению мероприятий по повышению уровня освещённости указанного пешеходного перехода. Срок: 31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О местах концентрации ДТП на территории города Обнинска, выявленных в 2013 году и необходимых мерах по снижению уровня ДТП (по заявлению ОГИБДД ОМВД России по г. Обнинску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, выявленных в 2013 году по результатам анализа по состоянию на 30.11.2013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2013 года на территории МО «Город Обнинск» выявлено 11 мест концентрации ДТП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. Ленина от дома № 123 до дома № 134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Аксёнова от дома № 18 до дома № 4 по ул. Королёв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, район дома № 57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71 до дома № 85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91А до дома № 103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Красных Зорь в районе дома № 17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Курчатова от дома № 3 до дома № 2 по ул. Ж. Кюр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Курчатова от дома № 19 до дома № 21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12/4 до дома № 18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Энгельса от дома № 15 до дома № 23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Маркса от дома № 20 до дома № 46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мероприятиях по техническому оснащению некоторых участков автомобильных дорог города, являющимися местами концентрации ДТП, в частност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автобусной остановки ДК ФЭИ по пр. Ленина, д. 15  - установку искусственных дорожных неровностей и дорожных знаков ограничения максимальной скор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0 по пр. Маркса – установку искусственных дорожных неровностей и дорожных знаков ограничения максимальной скор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по ул. Мира в районе дома № 18 - установку искусственных дорожных неровностей и дорожных знаков ограничения максимальной скор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Комарова в районе МБОУ СОШ № 11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Шацкого в районе Обнинского политехникума и кинотеатра «Мир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По пр. Ленина от дома № 123 до дома № 134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дополнительного светофора типа Т7 на солнечных батареях с целью привлечения внимания водителей транспортных средств к опасному участку автомобильной доро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служебную записку на имя главы Администрации города о выделении дополнительных финансовых средств из резервного фонда на сумму 84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По ул. Аксёнова от дома № 18 до дома № 4 по ул. Королё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идимость на участке автомобильной дороги  по ул. Аксёнова (чётная сторона)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истить подходы к пешеходным переходам, расположенным на всём протяжении ул. Аксёнова (чётная сторона). Срок: 27.12.2013 года.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Горэлектросети»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полнительный светильник в районе пешеходного перехода по ул. Аксёнова в районе МРНЦ РАМН ближе к дому № 4 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о пр. Ленина, район дома № 57 – гостиница «Юбилейная»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в комиссию по безопасности дорожного движения информацию о стоимости проведения работ по оснащению участка автомобильной дороги в районе дома № 57 по пр. Ленина искусственными дорожными неровностями в количестве двух штук и соответствующими дорожными знаками. Срок: 20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ой информации, подготовить служебную записку на имя главы Администрации города о выделении дополнительных финансовых средств из резервного фонда на проведение указанных работ в 2013 году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. Ленина от дома № 71 до дома № 85 </w:t>
      </w:r>
      <w:r>
        <w:rPr>
          <w:rFonts w:cs="Times New Roman" w:ascii="Times New Roman" w:hAnsi="Times New Roman"/>
          <w:sz w:val="26"/>
          <w:szCs w:val="26"/>
        </w:rPr>
        <w:t xml:space="preserve">– пешеходный переход в районе ТЦ «Старый Универмаг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служебную записку на имя главы Администрации города о выделении дополнительных финансовых средств из резервного фонда на сумму 84 тыс. рублей. Срок: 20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пр. Ленина от дома № 91А до дома № 103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5.19.1 и 5.19. 2 «Пешеходный переход» на жёлтом фоне на пешеходном переходе на пересечении ул. Кутузова и пр. Ленина. Срок: 31.12.2013 года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  <w:u w:val="single"/>
        </w:rPr>
        <w:t>По ул. Красных Зорь в районе дома № 17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стречу с участием руководства ТЦ «Парус» и магазина стройматериалов «Михалыч» на предмет организации дорожного движения на участке автомобильной дороги на пересечении ул. Красных Зорь и ул. Ж.-Кюри. Срок: 31.12.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 ТЦ «Парус» запрос о сроках реализации проекта организации дорожного движения на участке автомобильной дороги на пересечении ул. Красных Зорь и ул. Ж.-Кюри. Срок: 31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ул. Энгельса от дома № 15 до дома № 23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ь пешеходное ограждение на участке сокращённого пешеходного перехода по ул. Энгельса в районе дома № 36. Срок: 20.12.2013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ул. Курчатова от дома № 19 до дома № 21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при утверждении адресного перечня мероприятий по обеспечению безопасности дорожного движения включить участок по ул. Курчатова от дома № 19 до дома № 21 в части установки пешеходных огражден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Пересечение ул. Мира и ул. Гурьянов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на данном перекрёстке информационный щит на жёлтом фоне с информацией о приближении к опасному участку автомобильной дороги. Срок: 31.12.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установки и количество информационных щитов согласовать с ОГИБДД ОМВД России по г. Обнинску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б уровне освещённости ул. Белкинская и дополнительном освещении пешеходных переходов с целью снижения уровня ДТП (по результатам обследования улично-дорожной сети город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совместно с МП «Горэлектросети» обследовании улично-дорожной сети города на предмет определения уровня освещё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наружного освещения основных магистралей по ул. Гагарина (чётная сторона), ул. Белкинская (чётная и нечётная стор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ных недостатках освещения пешеходных переходов по пр. Маркса в районе д. 82, ул. Красных Зорь, д. 29, пересечение ул. Калужская и ул. Энгельса, пересечение ул. Гагарина и пр. Марк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юрин А.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граниченном уровне финансирования мероприятий по реконструкции наружного освещения н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работ по другим участкам улично-доролжной сети города: Южный въезд ул. Московская, ул. Менделеева, пр. Маркса и д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информацию о необходимых финансовых средствах по реконструкции наружного освещ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доль ул. Белкинска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доль ул. Гагарина (чётная сторона) – строительство новой ветки наружного освещения и ул. Гагарина (нечётная сторона) с заменой опор освещения и светильников. Срок: 25.12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ученной информации, подготовить служебную записку на имя главы Администрации города о необходимости выделении дополнительных финансовых средств в бюджете 2014 года на проведение работ по реконструкции наружного освещения по ул. Белкинская и ул. Гагарина. Срок: 31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>
          <w:rFonts w:cs="Times New Roman" w:ascii="Times New Roman" w:hAnsi="Times New Roman"/>
          <w:sz w:val="26"/>
          <w:szCs w:val="26"/>
        </w:rPr>
        <w:t xml:space="preserve"> О необходимости обеспечения соблюдения правил дорожного движения в местах установки дорожных знаков «Стоянка запрещена по чётным числам» и «Стоянка запрещена по нечётным числам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мероприятиях по установке на улично-дорожной сети города дорожных знаков, ограничивающих стояку транспортных средств по чётным и нечётным дням с целью обеспечения уборки и содержания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обеспечения соблюдения правил дорожного движения в местах установки дорожных знаков «Стоянка запрещена по чётным числам» и «Стоянка запрещена по нечётным числам» со стороны ОГИБДД ОМВД  России по г. Обнинс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чной стоянке большегрузного транспорта вдоль пр. Маркса в районе домов № 78 и 88 и необходимости принятия мер по предотвращению массового скопления большегрузного транспорта вдоль основных магистра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еры и обеспечить эвакуацию транспортных средств установленных с нарушением ПДД на участках дорог, вдоль которых установлены дорожные знаки «Стоянка запрещена по чётным числам» и «Стоянка запрещена по нечётным числам» в соответствии с ранее принятым решением комиссии по БД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ликвидации ночной стоянки большегрузного транспорта вдоль пр. Маркса в районе домов № 78 и 88. Срок: постоян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автобусной остановки  по ул. Жолио-Кюри в районе дома № 9 (по заявлению руководства ТЦ «Парус»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Управление потребительского рынка Администрации города от руководства ТЦ «Парус» об организации автобусной остановки по ул. Ж.-Кюри в районе дома № 9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ной информации из Управления Архитектуры и градостроительства Администрации информации об отсутствии возможности организации на данном участке автомобильной дорог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б отсутствии технической возможности организации автобусной остановки по ул. Ж.-Кюри в районе дома № 9, в связи с тем, что установка автобусного павильона будет противоречить требованиям регионального норматива «Градостроительство. Планировка и застройка населённых пунктов Калужской области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 Администрации города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на имя заявителя с обоснованием отказа в организации автобусной остановки по ул. Ж.-Кюри в районе дома № 9. Срок: 13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7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полусфер, ограничивающих проезд транспорта в районе дома № 103 по пр. Ленина со стороны двора в районе эстакады для погрузки мусора (по заявлению председателя совета дома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от председателя совета дома № 103 по пр. Ленина о необходимости ограничения стоянки транспортных средств возле эстакады для вывоза мусора с целью обеспечения надлежащего санитарного состояния дом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дополнительного обследования внутридворовой территории с целью определения мест установки ограждающих проезд устройств и  их количеств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цук О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стречу с представителями Совета дома № 103 по пр. Ленина с участием сотрудников ОГИБДД ОМВД России по г. Обнинску. Срок: 27.12.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ённой встречи подготовить ответ заявителю. Срок: 27.12.2013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8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дорожного знака «Остановка запрещена» по адресу ул. Королёва, д. 14а и ул. Заводская, д. 1 (по заявлению ОГИБДД ОМВД России по г. Обнинску на основании обращения  в ОГИБДД гражданки Зюкиной Н.И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ребованиях п 12.4 «Остановка запрещена» и п. 12.5 «Стоянка запрещена» Правил дорожного движения  и отсутствии возможности установки дорожных знаков на территории, прилегающей к контейнерной площ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правил дорожного движения, комиссией принято решение о нецелесообразности установки дорожных знаков, запрещающих стоянку транспортных средств на территории, прилегающей к контейнерной площад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 ответ заявителю с обоснованием решения комиссии по безопасности дорожного движения. Срок: 31.12.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  О.А. Гриц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5:00Z</dcterms:created>
  <dc:creator>user</dc:creator>
  <dc:description/>
  <cp:keywords/>
  <dc:language>en-US</dc:language>
  <cp:lastModifiedBy>user</cp:lastModifiedBy>
  <cp:lastPrinted>2013-12-18T11:30:00Z</cp:lastPrinted>
  <dcterms:modified xsi:type="dcterms:W3CDTF">2013-12-18T08:37:00Z</dcterms:modified>
  <cp:revision>21</cp:revision>
  <dc:subject/>
  <dc:title/>
</cp:coreProperties>
</file>